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         21 </w:t>
      </w:r>
      <w:r>
        <w:rPr>
          <w:b/>
          <w:sz w:val="22"/>
          <w:szCs w:val="22"/>
          <w:u w:val="single"/>
        </w:rPr>
        <w:t>марта</w:t>
      </w:r>
      <w:r>
        <w:rPr>
          <w:b/>
          <w:sz w:val="22"/>
          <w:szCs w:val="22"/>
        </w:rPr>
        <w:t xml:space="preserve">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4"/>
          <w:szCs w:val="24"/>
        </w:rPr>
        <w:t xml:space="preserve">Принятие решения о делегировании представителей СРО НП «ИГИС» для участия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8 марта 2013 года в г. Москве.</w:t>
      </w:r>
    </w:p>
    <w:p>
      <w:pPr>
        <w:pStyle w:val="Normal"/>
        <w:rPr>
          <w:rFonts w:cs="Segoe UI"/>
          <w:b/>
          <w:b/>
          <w:bCs/>
          <w:color w:val="333333"/>
        </w:rPr>
      </w:pPr>
      <w:r>
        <w:rPr>
          <w:rFonts w:cs="Segoe UI"/>
          <w:b/>
          <w:bCs/>
          <w:color w:val="33333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Выдвижение кандидата в члены ревизионной комиссии НОИЗ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4"/>
          <w:szCs w:val="24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марта 2013 г. № 99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1 марта 2013 г. № 9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с правом решающего голоса, а также Сапрыкина Анатолия Викторовича – члена Совета СРО НП «ИГИС» с правом совещательного голоса,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8.03.2013 г. в городе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голосовать по всем вопросам повестки дня по своему усмотрению  и на основании решений коллегиального органа управления СРО НП «ИГИС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Уставом НОИЗ и Регламентом Всероссийского съезда саморегулируемых организаций, основанных на членстве лиц, выполняющих инженерные изыскания, выдвинуть в члены ревизионной комиссии НОИЗ  Хлебникову Татьяну Петровну - генерального директора НП «КубаньСтройИзыскания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21 марта 2013 г. № 9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ЗАО «Нижегородагропроект»                            ИНН 5243001206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, а также к работам по инженерным изысканиям, оказывающих влияние на безопасность особо опасных и технически сложных объектов (кроме </w:t>
      </w:r>
      <w:r>
        <w:rPr>
          <w:sz w:val="24"/>
          <w:szCs w:val="24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1 марта 2013 г. № 99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еоСтройПроект»                            ИНН 5259077176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21 марта 2013 г. № 99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0370</wp:posOffset>
            </wp:positionH>
            <wp:positionV relativeFrom="paragraph">
              <wp:posOffset>1924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1830</wp:posOffset>
            </wp:positionH>
            <wp:positionV relativeFrom="paragraph">
              <wp:posOffset>1568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марта 2013 г.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5-2010-525907717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3-2010-524300120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. Маркса, д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7755</wp:posOffset>
            </wp:positionH>
            <wp:positionV relativeFrom="paragraph">
              <wp:posOffset>7620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2460</wp:posOffset>
            </wp:positionH>
            <wp:positionV relativeFrom="paragraph">
              <wp:posOffset>7620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02:00Z</dcterms:modified>
  <cp:revision>4</cp:revision>
  <dc:subject/>
  <dc:title>Протокол № 1</dc:title>
</cp:coreProperties>
</file>